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Scott Shafer______________________ CTSO Program: __________TSA_________________ Location ________Cascade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1-2012</w:t>
      </w:r>
    </w:p>
    <w:p>
      <w:pPr>
        <w:pStyle w:val="Heading1"/>
        <w:spacing w:before="120" w:after="0"/>
        <w:rPr/>
      </w:pPr>
      <w:r>
        <w:rPr/>
        <w:t xml:space="preserve">STUDENT LEADERSHIP – PROGRAM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30, 2011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10"/>
        <w:gridCol w:w="3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ate Leadership Conference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Office meeting weekly before club meeting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scort Students to event loc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time and space for meetings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a day long leadership conference with other TSA groups from around the sta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s plan for upcoming  events and meeting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$20.00 each plus sub for the teacher. 6 students from TSA attended</w:t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t Institute, ITT and other technical Schoo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 xml:space="preserve">VEX </w:t>
            </w:r>
            <w:r>
              <w:rPr>
                <w:sz w:val="20"/>
              </w:rPr>
              <w:t>Robotics Warm 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eb 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I-October 2011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TT-Dec. 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eb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and organize guest speakers and field trips.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et permission slips, take notes on field trips, post notes to Google groups site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ost A regional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SA Movie 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2011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mest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and advertise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btain administration approv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lp with organization and running of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event and si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st of material 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the Cascade Food Dr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groups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o to local grocery stores and collect food and money for the school wide food driv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gional/ state and N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rth Kitsap Dec10t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M Jackson Feb 4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inter 2011 for reg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pring 2012 for state and summer 2012 for Na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guidance and organization for funding these trips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on projects for completions and fund raisi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ate is $19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tional ???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lub is offering video services to the district and community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 go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guidance and adult supervision at the events. Create flyers for middle and elementary schools for class offerings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cording events, editing, duplicating product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$1000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nouncements will be made through the school  PA system, the school broadcast and the school newspaper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Implement Remind101 texting service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 Go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tact the appropriate people to get the publication included.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rite the announcement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will fill out a surve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une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reate and collate results of  survey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ke the surve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2, 2010</w:t>
      </w:r>
      <w:r>
        <w:rPr/>
        <w:t xml:space="preserve">, </w:t>
      </w:r>
      <w:r>
        <w:rPr>
          <w:b/>
        </w:rPr>
        <w:t>March 2, 2011</w:t>
      </w:r>
      <w:r>
        <w:rPr/>
        <w:t xml:space="preserve"> and </w:t>
      </w:r>
      <w:r>
        <w:rPr>
          <w:b/>
        </w:rPr>
        <w:t>June 1, 2011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_____________Scott Shafer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0:00Z</dcterms:created>
  <dc:creator>CFender</dc:creator>
  <dc:description/>
  <cp:keywords/>
  <dc:language>en-US</dc:language>
  <cp:lastModifiedBy>04694</cp:lastModifiedBy>
  <cp:lastPrinted>2009-12-15T07:43:00Z</cp:lastPrinted>
  <dcterms:modified xsi:type="dcterms:W3CDTF">2011-12-05T20:10:00Z</dcterms:modified>
  <cp:revision>2</cp:revision>
  <dc:subject/>
  <dc:title>CTSO POW 04 05</dc:title>
</cp:coreProperties>
</file>